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5 tháng 5 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17/4/2019 tại khu vực đường liên thôn thuộc thôn1, xã An Nội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ảy triệu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5 tháng 5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263"/>
        <w:gridCol w:w="2695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1-29T08:58:00Z</cp:lastPrinted>
  <dcterms:modified xsi:type="dcterms:W3CDTF">2019-11-29T01:58:00Z</dcterms:modified>
  <cp:revision>99</cp:revision>
  <dc:subject/>
  <dc:title>§¬n vÞ : C«ng an huyÖn B×nh Lôc</dc:title>
</cp:coreProperties>
</file>